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занесении на Доску почета государственных гражданских                                и муниципальных служащих Кировской области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Указом Губернатора Кировской области                            от 06.06.2013 № 80 «О Доске почета государственных гражданских                          и муниципальных служащих Кировской области», на основании решения комиссии по рассмотрению кандидатур для занесения на Доску почета государственных гражданских и муниципальных служащих Кировской области (протокол от 29.11.2021) ПОСТАНОВЛЯЮ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зупречную и эффективную государственную гражданскую службу, личный вклад в обеспечение выполнения задач, функций                             и реализацию полномочий, возложенных на государственные органы Кировской области, занести в 2021 году на Доску почета государственных гражданских и муниципальных служащих Кировской област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5"/>
        <w:gridCol w:w="5437"/>
      </w:tblGrid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spacing w:before="240" w:after="0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БАШЕВА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ура Энвильевич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министра – главного государственного инспектора                       по охране окружающей среды министерства охраны окружающей среды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ТЕМЬЕВУ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тьяну Ивановну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а отдела методологии                   в сфере бюджетной политики министерства финансов Кировской области (сокращенное наименование должности: консультант министерства финансов Кировской области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РКИНУ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лену Николаевну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 отдела правовой                           и кадровой работы министерства здравоохранения Кировской области (сокращенное наименование должности: начальник отдела министерства здравоохранения Кировской обл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ТНИКА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ладимира Викторович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управления специальных программ администрации Губернатора                и Правительства Кировской области (сокращенное наименование должности: начальник управления администрации Губернатора и Правительства Кировской обл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андра Николаевич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развития животноводства министерства сельского хозяйства и продовольствия Кировской области (сокращенное наименование должности: начальник отдела министерства сельского хозяйства                       и продовольствия Кировской обл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ПЫЛОВУ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втину Васильевну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министра – начальника управления по делам архивов                         и организационно-кадровой работе министерства культуры Кировской области (сокращенное наименование должности: заместитель министра – начальник управления министерства культуры Кировской обл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НЕГИНУ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лену Юрьевну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го инспектора Контрольно-счетной палаты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ДОВНИКОВУ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лену Витальевну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пресс-службы управления массовых коммуникаций Кировской области (сокращенное наименование должности: начальник отдела управления массовых коммуникаций Кировской обл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ея Вадимович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а министерства образован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tcBorders/>
          </w:tcPr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ТКУЛОВУ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ьгу Витальевну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организации социального обслуживания населения министерства социального развития Кировской области (сокращенное наименование: начальник отдела министерства социального развития Кировской области).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безупречную и эффективную муниципальную службу (работу в органах муниципального управления), личный вклад в  обеспечение выполнения задач, функций и реализацию полномочий, возложенных           на органы самоуправления муниципальных образований Кировской области, занести в 2021 году на Доску почета государственных гражданских                          и муниципальных служащих Кировской области: </w:t>
      </w:r>
    </w:p>
    <w:p>
      <w:pPr>
        <w:pStyle w:val="ConsPlusNormal"/>
        <w:tabs>
          <w:tab w:val="clear" w:pos="720"/>
          <w:tab w:val="left" w:pos="4395" w:leader="none"/>
        </w:tabs>
        <w:ind w:hanging="0"/>
        <w:jc w:val="both"/>
        <w:rPr/>
      </w:pPr>
      <w:r>
        <w:rPr/>
        <w:t xml:space="preserve">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3"/>
        <w:gridCol w:w="5449"/>
      </w:tblGrid>
      <w:tr>
        <w:trPr>
          <w:trHeight w:val="67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СОВ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у Юрьевну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у Светлополянского городского поселения Верхнекамского района Кировской области (сокращенное наименование должности: глава Светлополянского городского поселения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натольевну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а финансового управления администрации города Вятские Поляны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икторо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Никола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ркадь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ну Юрьевну                           КОМКИНА                                           Александра Викторович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его отделом по организационно-правовым и кадровым вопросам </w:t>
            </w:r>
            <w:r>
              <w:rPr>
                <w:spacing w:val="-20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Кикнурского</w:t>
            </w:r>
            <w:r>
              <w:rPr>
                <w:sz w:val="28"/>
                <w:szCs w:val="28"/>
              </w:rPr>
              <w:t xml:space="preserve"> муниципального округ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управления образования администрации Верхошижемского район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 управления социального развития, начальника отдела культуры, физкультуры, спорта                             и молодежных программ администрации Слободского район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главы администрации ЗАТО Первомайск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а (автоматизации систем финансовых расчетов) Финансового управления администрации города Слободского Кировской области;</w:t>
            </w:r>
          </w:p>
        </w:tc>
      </w:tr>
      <w:tr>
        <w:trPr>
          <w:trHeight w:val="67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ЩИ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Петровну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ую отделом социального развития </w:t>
            </w:r>
            <w:r>
              <w:rPr>
                <w:spacing w:val="-2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Вятскополянского район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Григорьевну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управления экономики администрации Немского район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ЩИ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лександровну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а администрации Яранского района, заместителя председателя комиссии по делам несовершеннолетних               и защите их прав в Яранском районе Кировской области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Указа возложить на администрацию Губернатора и Правительства Кировской области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48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6:00Z</dcterms:created>
  <dc:creator>Машинописное бюро</dc:creator>
  <dc:description/>
  <cp:keywords/>
  <dc:language>en-US</dc:language>
  <cp:lastModifiedBy>422</cp:lastModifiedBy>
  <cp:lastPrinted>2021-12-15T08:12:00Z</cp:lastPrinted>
  <dcterms:modified xsi:type="dcterms:W3CDTF">2021-12-21T10:45:00Z</dcterms:modified>
  <cp:revision>10</cp:revision>
  <dc:subject/>
  <dc:title> </dc:title>
</cp:coreProperties>
</file>